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SACSA MEMBERSHIP APPLICA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       </w:t>
      </w:r>
      <w:r>
        <w:rPr>
          <w:rFonts w:eastAsia="Times New Roman" w:cs="Times New Roman" w:ascii="Times New Roman" w:hAnsi="Times New Roman"/>
        </w:rPr>
        <w:t>Please check: New  Or  Renewal</w:t>
        <w:br/>
        <w:br/>
        <w:t>       </w:t>
      </w:r>
      <w:r>
        <w:rPr>
          <w:rFonts w:eastAsia="Times New Roman" w:cs="Times New Roman" w:ascii="Times New Roman" w:hAnsi="Times New Roman"/>
          <w:b/>
          <w:bCs/>
        </w:rPr>
        <w:t>Type of membership:</w:t>
      </w:r>
      <w:r>
        <w:rPr>
          <w:rFonts w:eastAsia="Times New Roman" w:cs="Times New Roman" w:ascii="Times New Roman" w:hAnsi="Times New Roman"/>
        </w:rPr>
        <w:t> (Please check): Regular ($25)       Lifetime ($200)     Associate ($10)</w:t>
        <w:br/>
        <w:br/>
        <w:t>       1. Name (English): ______________________________</w:t>
        <w:br/>
        <w:br/>
        <w:t>       2. Chinese  Name: ______________________________</w:t>
        <w:br/>
        <w:br/>
        <w:t>       3. Affiliation and Title (University/organization)</w:t>
        <w:br/>
        <w:br/>
        <w:t>       ______________________________________________________________________</w:t>
        <w:br/>
        <w:br/>
        <w:t>       4. Academic qualification, including year of degree awarded and name of universities:</w:t>
        <w:br/>
        <w:t>_____________________________________________________________________</w:t>
        <w:br/>
        <w:br/>
        <w:t>       Year of Ph.D., or equivalent  earned: _________________________________________</w:t>
        <w:br/>
        <w:br/>
        <w:t>       5. Office Address: ______________________________________________________</w:t>
        <w:br/>
        <w:br/>
        <w:t>       6. Email: __________________________ Website: _____________________________</w:t>
        <w:br/>
        <w:br/>
        <w:t>       7. Phone:  ______________________ Fax: ____________________________</w:t>
        <w:br/>
        <w:br/>
        <w:t>       8. Home Address (optional) :________________________________________</w:t>
        <w:br/>
        <w:br/>
        <w:t>           City and Zip: _______________________________</w:t>
        <w:br/>
        <w:br/>
        <w:t>       9. Past Employment (optional): Year: _______________   Job Title: ________________</w:t>
        <w:br/>
        <w:br/>
        <w:t xml:space="preserve">       Institution: __________________     Address: __________________________________ </w:t>
        <w:br/>
        <w:t>__________________________________________________</w:t>
      </w:r>
      <w:r>
        <w:rPr/>
        <w:t>________________________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3"/>
      </w:tblGrid>
      <w:tr>
        <w:trPr>
          <w:trHeight w:val="348" w:hRule="atLeast"/>
        </w:trPr>
        <w:tc>
          <w:tcPr>
            <w:tcW w:w="8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 I am interested to get involved in: (Please check as many as apply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 Annual assembly and spring gathering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Social gatherings, open hous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Forums, symposium, seminars  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China tour (conference, lectures, visit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Publications                    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Webmaster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Social science committee  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Science &amp; Engineering committe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Outreach activities 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Fundraisin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u w:val="single"/>
        </w:rPr>
        <w:t>Please fill out the membership application form above and email it with CV to usacsa388@gmail.com.</w:t>
        <w:br/>
      </w:r>
      <w:r>
        <w:rPr>
          <w:rFonts w:eastAsia="Times New Roman" w:cs="Times New Roman" w:ascii="Times New Roman" w:hAnsi="Times New Roman"/>
        </w:rPr>
        <w:t xml:space="preserve">Shortly, the applicant will receive a notification em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0:00Z</dcterms:created>
  <dc:creator>Owner</dc:creator>
  <dc:description/>
  <cp:keywords/>
  <dc:language>en-US</dc:language>
  <cp:lastModifiedBy>Brandon</cp:lastModifiedBy>
  <cp:lastPrinted>2015-02-06T22:10:00Z</cp:lastPrinted>
  <dcterms:modified xsi:type="dcterms:W3CDTF">2024-09-28T16:41:00Z</dcterms:modified>
  <cp:revision>3</cp:revision>
  <dc:subject/>
  <dc:title/>
</cp:coreProperties>
</file>